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ОУ СПО «КАЗАНСКИЙ СТРОИТЕЛЬНЫЙ КОЛЛЕД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«____»________2014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хран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ного и внутри объектного реж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в зданиях и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джа в 2014-2015 учебном год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дежной охраны зданий, помещений и имущества, безопасного функционирования колледжа, своевременного обнаружения и предотвращения опасных ситуаций, поддержания порядка мер по защите персонала, обучающихся в период их нахождения на территории, в зданиях, сооружениях и упорядочения работ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ую охрану зданий в ГБОУ СПО «КСК»  круглосуточно осуществлять сторожам колледж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несения службы сторожей определить – вахта на первом этаже учебных корпусов и общежитий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и обязанности сторожей, вахтера определить соответствующими должностными инструкци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нахождения на территории  в здании колледжа посторонних лиц и предотвращения несанкционированного доступа порядок пропуска установить: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В здания и на территорию колледжа обеспечить только санкционированный доступ должностных лиц, персонала, обучающихся, посетителей и транспортных средств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Право санкционированного доступа вышеуказанной категории лиц и транспорта на объекты и территорию колледжа дают документы, указанные в настоящем приказе. 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ход в здания колледжа посторонним лицам, разрешать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руглосуточный доступ в здания колледжа разрешить должностным лицам, педагогическому составу и обслуживающему персоналу согласно письменному разрешению директора, а лицам, осуществляющим дежурство – по дополнительному списку (графику дежурства), утвержденного директором колледжа).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езд транспорта для уборки территории и эвакуации мусора, завоза материальных средств и продуктов осуществлять с внутренней стороны двора. Контроль пропуска (как при въезде, так и при выезде) вышеуказанных средств возложить на сторожей, а контроль за их работой на зам. директора по АХЧ Рычева С.В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директор по АХЧ Рычеву С.В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изовать перед началом рабочего дня проведение следующих проверок: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территории вокруг здания колледжа, состояния пломб на зверях запасных выходов, подвальных и хозяйственных помещений; состояния холлов, раздевалок, лестничных проходов; безопасного содержания электрощитов и другого специального оборудования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ежурному администратору контролировать прибытие и порядок пропуска обучающихся и сотрудников перед началом занятий. Особое внимание уделять проверке безопасности содержания мест проведения общих мероприятий в колледже (актового зала, спортзала, столовых и др.)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ому составу: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рибывать на свои рабочие места за 15 минут до начала занятий.  Непосредственно перед началом занятия визуальным осмотром проверять аудиторию на предмет безопасного состояния и исправности оборудования, отсутствия подозрительных и опасных для жизни и здоровья людей предметов и веществ.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ми за надлежащее состояние и содержание зданий, гаражей, складов, кабинетов, мастерских назначить: зам. директора по АХЧ Рычева С.В., комендантов учебного здания  Рычеву И.В.,  Хисматуллину К.Р., заведующих общежитиями Алееву Д.Ш., Закиеву Г.З., Вагизову Т.А. , заведующего мастерскими Шавалеева И.И, механика Морозова В.М. 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ми за вышеуказанные помещения, здания и строения: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ить в учебных классах, кабинетах, лабораториях хранение посторонних предметов, учебного оборудования и другого имущества, проведение опытов и других видов работ, не предусмотренных утвержденными перечнем и программой.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ытовой мусор, строительные и производственные отходы собирать только на специально выделенной площадке, в контейнеры, с последующим вывозом, специально оборудованным транспортом. 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Исключить сжигание мусора, использованной тары, отходов и т.п. а также разведение костров на территории колледжа.</w:t>
      </w:r>
    </w:p>
    <w:p>
      <w:pPr>
        <w:pStyle w:val="Style15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нтроль за исполнением приказа оставлю за собой.</w:t>
      </w:r>
    </w:p>
    <w:p>
      <w:pPr>
        <w:pStyle w:val="Style15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А.В. Просн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2:00Z</dcterms:created>
  <dc:creator>User</dc:creator>
  <dc:description/>
  <cp:keywords/>
  <dc:language>en-US</dc:language>
  <cp:lastModifiedBy>Carina</cp:lastModifiedBy>
  <cp:lastPrinted>2015-03-24T14:28:00Z</cp:lastPrinted>
  <dcterms:modified xsi:type="dcterms:W3CDTF">2015-03-24T18:42:00Z</dcterms:modified>
  <cp:revision>2</cp:revision>
  <dc:subject/>
  <dc:title/>
</cp:coreProperties>
</file>